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’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e _______________________ Cognome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tà __________________________________ Prov. 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____________________________________ C.A.P 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o _______________________________ Cell. 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E- mail-----------------------------------------------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RO</w:t>
        <w:tab/>
        <w:tab/>
        <w:tab/>
        <w:tab/>
        <w:tab/>
        <w:t xml:space="preserve">      CHIEDO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</w:t>
        <w:tab/>
        <w:tab/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OGO_____________________</w:t>
        <w:tab/>
        <w:tab/>
        <w:t>DATA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A DEL SOC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12:00Z</dcterms:created>
  <dc:creator>Di Nuzzo</dc:creator>
  <dc:description/>
  <cp:keywords/>
  <dc:language>en-US</dc:language>
  <cp:lastModifiedBy>cri</cp:lastModifiedBy>
  <cp:lastPrinted>2007-02-13T11:40:00Z</cp:lastPrinted>
  <dcterms:modified xsi:type="dcterms:W3CDTF">2007-02-19T18:12:00Z</dcterms:modified>
  <cp:revision>2</cp:revision>
  <dc:subject/>
  <dc:title>MODULO     D’ISCRIZIONE    ALL’ASSOCIAZIONE</dc:title>
</cp:coreProperties>
</file>